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.W.I. School of Continuing Studies, St. August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449580</wp:posOffset>
                </wp:positionV>
                <wp:extent cx="14859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NCC/DE P. 11c (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005/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4pt;mso-wrap-distance-left:9.05pt;mso-wrap-distance-right:9.05pt;mso-wrap-distance-top:0pt;mso-wrap-distance-bottom:0pt;margin-top:-35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NCC/DE P. 11c (i)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A.  </w:t>
      </w:r>
      <w:r>
        <w:rPr>
          <w:b/>
          <w:bCs/>
        </w:rPr>
        <w:t>Programmes</w:t>
      </w:r>
      <w:r>
        <w:rPr/>
        <w:tab/>
      </w:r>
      <w:r>
        <w:rPr>
          <w:b/>
          <w:bCs/>
        </w:rPr>
        <w:t xml:space="preserve">: </w:t>
      </w:r>
      <w:r>
        <w:rPr/>
        <w:t xml:space="preserve"> </w:t>
      </w:r>
      <w:r>
        <w:rPr>
          <w:u w:val="single"/>
        </w:rPr>
        <w:t>Enrichment</w:t>
      </w:r>
      <w:r>
        <w:rPr/>
        <w:t>__________________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B.  </w:t>
      </w:r>
      <w:r>
        <w:rPr>
          <w:b/>
          <w:bCs/>
        </w:rPr>
        <w:t>Project</w:t>
      </w:r>
      <w:r>
        <w:rPr/>
        <w:tab/>
        <w:tab/>
      </w:r>
      <w:r>
        <w:rPr>
          <w:b/>
          <w:bCs/>
          <w:u w:val="single"/>
        </w:rPr>
        <w:t>:</w:t>
      </w:r>
      <w:r>
        <w:rPr>
          <w:u w:val="single"/>
        </w:rPr>
        <w:t xml:space="preserve">  Humanities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C.  </w:t>
      </w:r>
      <w:r>
        <w:rPr>
          <w:b/>
          <w:bCs/>
        </w:rPr>
        <w:t>Course</w:t>
      </w:r>
      <w:r>
        <w:rPr/>
        <w:tab/>
        <w:tab/>
      </w:r>
      <w:r>
        <w:rPr>
          <w:b/>
          <w:bCs/>
        </w:rPr>
        <w:t xml:space="preserve">: </w:t>
      </w:r>
      <w:r>
        <w:rPr/>
        <w:t xml:space="preserve">  </w:t>
      </w:r>
      <w:r>
        <w:rPr>
          <w:u w:val="single"/>
        </w:rPr>
        <w:t>INTRODUCTION TO  PHILOSOPHY</w:t>
      </w:r>
      <w:r>
        <w:rPr/>
        <w:t>____________________</w:t>
        <w:tab/>
        <w:tab/>
        <w:tab/>
        <w:t xml:space="preserve">     </w:t>
      </w:r>
    </w:p>
    <w:p>
      <w:pPr>
        <w:pStyle w:val="Normal"/>
        <w:rPr/>
      </w:pPr>
      <w:r>
        <w:rPr/>
        <w:t xml:space="preserve">D.  </w:t>
      </w:r>
      <w:r>
        <w:rPr>
          <w:b/>
          <w:bCs/>
        </w:rPr>
        <w:t>Subject</w:t>
      </w:r>
      <w:r>
        <w:rPr/>
        <w:tab/>
        <w:tab/>
      </w:r>
      <w:r>
        <w:rPr>
          <w:b/>
          <w:bCs/>
        </w:rPr>
        <w:t xml:space="preserve">: </w:t>
      </w:r>
      <w:r>
        <w:rPr/>
        <w:t xml:space="preserve"> </w:t>
      </w:r>
      <w:r>
        <w:rPr>
          <w:u w:val="single"/>
        </w:rPr>
        <w:t>PHILOSOPHY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 xml:space="preserve">E.  </w:t>
      </w:r>
      <w:r>
        <w:rPr>
          <w:b/>
          <w:bCs/>
        </w:rPr>
        <w:t>Pre-requisite</w:t>
      </w:r>
      <w:r>
        <w:rPr/>
        <w:tab/>
      </w:r>
      <w:r>
        <w:rPr>
          <w:b/>
          <w:bCs/>
        </w:rPr>
        <w:t xml:space="preserve">: </w:t>
      </w:r>
      <w:r>
        <w:rPr/>
        <w:t xml:space="preserve"> </w:t>
      </w:r>
      <w:r>
        <w:rPr>
          <w:u w:val="single"/>
        </w:rPr>
        <w:t>This course is available to all students seeking knowledge in philosophy however students wishing to pursue a degree  programme in Philosophy/Humanities and should have 5 O/CXC Passes at General Level I-III with a pass in English Langu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</w:t>
      </w:r>
      <w:r>
        <w:rPr>
          <w:b/>
          <w:bCs/>
        </w:rPr>
        <w:t>General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o become familiar with core issues in philosophy – in metaphysics, </w:t>
      </w:r>
    </w:p>
    <w:p>
      <w:pPr>
        <w:pStyle w:val="Normal"/>
        <w:ind w:left="1440" w:hanging="0"/>
        <w:jc w:val="both"/>
        <w:rPr/>
      </w:pPr>
      <w:r>
        <w:rPr/>
        <w:t>epistemology, ethics and politi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o become acquainted with the thought of some key philosophe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o understand the relevance of philosophy to other areas of stu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o encourage and develop critical thin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 </w:t>
      </w:r>
      <w:r>
        <w:rPr>
          <w:b/>
          <w:bCs/>
        </w:rPr>
        <w:t>Subject Outline (37.5 contact hours  -  2.5 credi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Topic:</w:t>
      </w:r>
      <w:r>
        <w:rPr/>
        <w:t xml:space="preserve">  What is philosop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 state the basic issues involved in metaphysics, epistemology and </w:t>
      </w:r>
    </w:p>
    <w:p>
      <w:pPr>
        <w:pStyle w:val="Normal"/>
        <w:ind w:left="1440" w:hanging="0"/>
        <w:jc w:val="both"/>
        <w:rPr/>
      </w:pPr>
      <w:r>
        <w:rPr/>
        <w:t>hermeneutics- the interpretation of the philosop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Topic:</w:t>
      </w:r>
      <w:r>
        <w:rPr/>
        <w:t xml:space="preserve">  The Pre-Socratics and the beginning of Wester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iscuss the contribution of  Thales, Anaximander, Anaxogoras, etc. to early Greek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To critically discuss the influence of Pythagoras, Heraclitus, Parmenides </w:t>
      </w:r>
    </w:p>
    <w:p>
      <w:pPr>
        <w:pStyle w:val="Normal"/>
        <w:ind w:left="1440" w:hanging="0"/>
        <w:jc w:val="both"/>
        <w:rPr/>
      </w:pPr>
      <w:r>
        <w:rPr/>
        <w:t>and the Sophists o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Topic:</w:t>
      </w:r>
      <w:r>
        <w:rPr/>
        <w:t xml:space="preserve">  Plato and Socr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itically discuss Socrates’ idea that knowledge is virt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ain Plato’s theory of knowledge and is theory of ide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ain the key points of Plato’s political philosophy as outlined in the Re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Topic:</w:t>
      </w:r>
      <w:r>
        <w:rPr/>
        <w:t xml:space="preserve">  Aristo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ritically discuss Aristotle’s philosophy in terms of its divisions into-: 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1.  Logic</w:t>
      </w:r>
    </w:p>
    <w:p>
      <w:pPr>
        <w:pStyle w:val="Normal"/>
        <w:ind w:left="2880" w:hanging="0"/>
        <w:jc w:val="both"/>
        <w:rPr/>
      </w:pPr>
      <w:r>
        <w:rPr/>
        <w:t>2.  Theoretical Philosophy, particularly Metaphysics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actical Philosop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Topic:</w:t>
      </w:r>
      <w:r>
        <w:rPr/>
        <w:t xml:space="preserve">  St. Augustine and the City of G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nderstand and evaluate St. Augustine’s merging of Christianity with Greek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To understand and evaluate St. Augustine’s concept of history as outlined </w:t>
      </w:r>
    </w:p>
    <w:p>
      <w:pPr>
        <w:pStyle w:val="Normal"/>
        <w:ind w:left="1440" w:hanging="0"/>
        <w:jc w:val="both"/>
        <w:rPr/>
      </w:pPr>
      <w:r>
        <w:rPr/>
        <w:t xml:space="preserve">in the City of G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Topic:</w:t>
      </w:r>
      <w:r>
        <w:rPr/>
        <w:t xml:space="preserve">  Medieval philosop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Explain the major issues of medieval philosophy, in particular the debate </w:t>
      </w:r>
    </w:p>
    <w:p>
      <w:pPr>
        <w:pStyle w:val="Normal"/>
        <w:ind w:left="1440" w:hanging="0"/>
        <w:jc w:val="both"/>
        <w:rPr/>
      </w:pPr>
      <w:r>
        <w:rPr/>
        <w:t>Between nominalists and realis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To discuss some of the main ideas of Aquinas, Marsilius of Padua and </w:t>
      </w:r>
    </w:p>
    <w:p>
      <w:pPr>
        <w:pStyle w:val="Normal"/>
        <w:ind w:left="1440" w:hanging="0"/>
        <w:jc w:val="both"/>
        <w:rPr/>
      </w:pPr>
      <w:r>
        <w:rPr/>
        <w:t>William of Occam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>Topic:</w:t>
      </w:r>
      <w:r>
        <w:rPr/>
        <w:t xml:space="preserve">  Desc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Explain Descartes’ methodic doubt and the ‘cogito ergo sum’ as its resolu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Discuss Descartes’ division of the reality into </w:t>
      </w:r>
      <w:r>
        <w:rPr>
          <w:i/>
          <w:iCs/>
        </w:rPr>
        <w:t>res cogitans</w:t>
      </w:r>
      <w:r>
        <w:rPr/>
        <w:t xml:space="preserve"> and </w:t>
      </w:r>
      <w:r>
        <w:rPr>
          <w:i/>
          <w:iCs/>
        </w:rPr>
        <w:t>res exte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Cs/>
        </w:rPr>
        <w:t>Topic:</w:t>
      </w:r>
      <w:r>
        <w:rPr/>
        <w:t xml:space="preserve">  Locke and the empirici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Understand and evaluate Locke’s attempt to give an account of human </w:t>
      </w:r>
    </w:p>
    <w:p>
      <w:pPr>
        <w:pStyle w:val="Normal"/>
        <w:ind w:left="1440" w:hanging="0"/>
        <w:jc w:val="both"/>
        <w:rPr/>
      </w:pPr>
      <w:r>
        <w:rPr/>
        <w:t>understanding in terms of his empirici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Explain Locke’s theory of simple and complex ideas, primary and </w:t>
      </w:r>
    </w:p>
    <w:p>
      <w:pPr>
        <w:pStyle w:val="Normal"/>
        <w:ind w:left="1440" w:hanging="0"/>
        <w:jc w:val="both"/>
        <w:rPr/>
      </w:pPr>
      <w:r>
        <w:rPr/>
        <w:t>secondary qualities , and through it, his attempt to connect the subjective and the obj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ssess and evaluate Berkeley’ idealism and his statement – </w:t>
      </w:r>
      <w:r>
        <w:rPr>
          <w:i/>
          <w:iCs/>
        </w:rPr>
        <w:t xml:space="preserve">esse est  </w:t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  <w:t>percipi.</w:t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>Topic:</w:t>
      </w:r>
      <w:r>
        <w:rPr/>
        <w:t xml:space="preserve">  Hume and radical skeptic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Specific Objective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Explain Hume’s critique of cause and effect and his critque of personal </w:t>
      </w:r>
    </w:p>
    <w:p>
      <w:pPr>
        <w:pStyle w:val="Normal"/>
        <w:ind w:left="1440" w:hanging="0"/>
        <w:jc w:val="both"/>
        <w:rPr/>
      </w:pPr>
      <w:r>
        <w:rPr/>
        <w:t>ident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ritically discuss Hume’s radical skeptic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Topic:</w:t>
      </w:r>
      <w:r>
        <w:rPr/>
        <w:t xml:space="preserve">  Kant and German Idealism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al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plain Kant’s response to Hume’s skeptici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plain Kant’s Corpenican revolution in philosophy where the understanding is constitutive of knowledge of re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 xml:space="preserve">Topic:  </w:t>
      </w:r>
      <w:r>
        <w:rPr/>
        <w:t>Hegel and the philosophy of His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Specific Objectiv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Explain Hegel’s concept of the dialectic and its occurrence in his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</w:rPr>
        <w:t>Topic:</w:t>
      </w:r>
      <w:r>
        <w:rPr/>
        <w:t xml:space="preserve">  Contemporary trends in philosop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scuss some of the recent trends in philosophy including-phenomenology, existentialism and linguistic philosoph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xplain Hegel’s theory of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 </w:t>
      </w:r>
      <w:r>
        <w:rPr>
          <w:b/>
          <w:bCs/>
        </w:rPr>
        <w:t>Reading List</w:t>
      </w:r>
      <w:r>
        <w:rPr/>
        <w:t xml:space="preserve"> (Author, Title, Publisher, Date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Highly Recommended (* means required readin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Augustine, </w:t>
      </w:r>
      <w:r>
        <w:rPr>
          <w:i/>
          <w:iCs/>
        </w:rPr>
        <w:t>City of God</w:t>
      </w:r>
      <w:r>
        <w:rPr/>
        <w:t>, Penguin Books, 197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Aquinas  Thomas, </w:t>
      </w:r>
      <w:r>
        <w:rPr>
          <w:i/>
          <w:iCs/>
        </w:rPr>
        <w:t>The Pocket Aquinas</w:t>
      </w:r>
      <w:r>
        <w:rPr/>
        <w:t>, Pocket Books, 196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Aristotle, </w:t>
      </w:r>
      <w:r>
        <w:rPr>
          <w:i/>
          <w:iCs/>
        </w:rPr>
        <w:t>The Philosophy of Aristotle</w:t>
      </w:r>
      <w:r>
        <w:rPr/>
        <w:t>, (ed. Renford Bambrough), Mentor Book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Copleston   Frederick, </w:t>
      </w:r>
      <w:r>
        <w:rPr>
          <w:i/>
          <w:iCs/>
        </w:rPr>
        <w:t>A History of Philosophy, Vol. 1</w:t>
      </w:r>
      <w:r>
        <w:rPr/>
        <w:t xml:space="preserve">, Burns and Oates Ltd., 196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Copleston   Frederick, </w:t>
      </w:r>
      <w:r>
        <w:rPr>
          <w:i/>
          <w:iCs/>
        </w:rPr>
        <w:t>A History of Medieval Philosophy</w:t>
      </w:r>
      <w:r>
        <w:rPr/>
        <w:t xml:space="preserve">, Harper and Row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New York, 197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Descartes, </w:t>
      </w:r>
      <w:r>
        <w:rPr>
          <w:i/>
          <w:iCs/>
        </w:rPr>
        <w:t>Discourse on Method and The Meditations</w:t>
      </w:r>
      <w:r>
        <w:rPr/>
        <w:t>, Penguin Books, 19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Heidegger   Martin, </w:t>
      </w:r>
      <w:r>
        <w:rPr>
          <w:i/>
          <w:iCs/>
        </w:rPr>
        <w:t>An Introduction to Metaphysics</w:t>
      </w:r>
      <w:r>
        <w:rPr/>
        <w:t>, Yale University Press, 19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Hegel   G.W.F., </w:t>
      </w:r>
      <w:r>
        <w:rPr>
          <w:i/>
          <w:iCs/>
        </w:rPr>
        <w:t>The Phenomenology of Mind</w:t>
      </w:r>
      <w:r>
        <w:rPr/>
        <w:t>, Harper Torchbooks, 196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Hume   David, </w:t>
      </w:r>
      <w:r>
        <w:rPr>
          <w:i/>
          <w:iCs/>
        </w:rPr>
        <w:t>A Treatise of Human Nature</w:t>
      </w:r>
      <w:r>
        <w:rPr/>
        <w:t>, Penguin Books, 1978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Kant   Immanuel, </w:t>
      </w:r>
      <w:r>
        <w:rPr>
          <w:i/>
          <w:iCs/>
        </w:rPr>
        <w:t>The Critique of Pure Reason</w:t>
      </w:r>
      <w:r>
        <w:rPr/>
        <w:t>, Macmillan, 196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Kenny   Anthony (Ed.), </w:t>
      </w:r>
      <w:r>
        <w:rPr>
          <w:i/>
          <w:iCs/>
        </w:rPr>
        <w:t>The Oxford Illustrated History of Western Philosophy</w:t>
      </w:r>
      <w:r>
        <w:rPr/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Oxford University Press, 1997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Lavine   T.Z., </w:t>
      </w:r>
      <w:r>
        <w:rPr>
          <w:i/>
          <w:iCs/>
        </w:rPr>
        <w:t>From Socrates to Sartre: The Philosophic Quest</w:t>
      </w:r>
      <w:r>
        <w:rPr/>
        <w:t xml:space="preserve">, Bantam Books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1984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Locke   John, </w:t>
      </w:r>
      <w:r>
        <w:rPr>
          <w:i/>
          <w:iCs/>
        </w:rPr>
        <w:t>Two Treatises of Government</w:t>
      </w:r>
      <w:r>
        <w:rPr/>
        <w:t>, A Mentor Book, New York, 1965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Locke   John, </w:t>
      </w:r>
      <w:r>
        <w:rPr>
          <w:i/>
          <w:iCs/>
        </w:rPr>
        <w:t>Essay Concerning Human Understand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Plato, </w:t>
      </w:r>
      <w:r>
        <w:rPr>
          <w:i/>
          <w:iCs/>
        </w:rPr>
        <w:t>The Dialogues of Plato</w:t>
      </w:r>
      <w:r>
        <w:rPr/>
        <w:t>, Bantam Books, New York, 1986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Scruton   Roger, </w:t>
      </w:r>
      <w:r>
        <w:rPr>
          <w:i/>
          <w:iCs/>
        </w:rPr>
        <w:t xml:space="preserve">A Short History Of Modern Philosophy: From Descartes To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Wittgenstein</w:t>
      </w:r>
      <w:r>
        <w:rPr/>
        <w:t>, Ark Paperbacks, London, 1985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CONTEMPORARY ISSUES IN PHILOSOPH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o become familiar with some of the contemporary perspectives in philosophy, particularly existentialism, phenomenology, hermeneutics, linguistic analysis and post-moderni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o be able to critically discuss some of the problems of contemporary society in the context of present philosophically some of the important issues that affect the developing wor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ject Outline  (37.5 contact hours  -  2.5 credit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Topic:</w:t>
      </w:r>
      <w:r>
        <w:rPr/>
        <w:t xml:space="preserve">  Nietzsche and the critique of moder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itically discuss Nietzsche’s statement about the death of G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derstand and evaluate Nietzsche’s attempt to overcome nihilis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itically discuss Nietzsche’s concepts of the ‘will to power’ and the ‘transvaluation of values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Topic:</w:t>
      </w:r>
      <w:r>
        <w:rPr/>
        <w:t xml:space="preserve">  Husserl and the crisis of European sc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derstand and evaluate Husserl’s idea of the crisis of European sciences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xplain Husserl’s phenomenological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Topic:</w:t>
      </w:r>
      <w:r>
        <w:rPr/>
        <w:t xml:space="preserve">  Heidegger and the forgetfulness of 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Explain Heidegger’s method of Phenomenological Ont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iscuss Heidegger’s claim of the ‘forgetfulness of being’ in Wester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iscuss Heidegger’s assertion about the connection between technology and nihil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Topic:</w:t>
      </w:r>
      <w:r>
        <w:rPr/>
        <w:t xml:space="preserve">  Sartre and Existential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360"/>
        </w:tabs>
        <w:ind w:firstLine="720"/>
        <w:rPr/>
      </w:pPr>
      <w:r>
        <w:rPr/>
        <w:t>(i)</w:t>
        <w:tab/>
        <w:t>Explain Sartre’s idea of the absurdity of ex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scuss Sartre’s philosophy of existentiali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ritically discuss the relation between freedom and existentialist ethics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Topic:</w:t>
      </w:r>
      <w:r>
        <w:rPr/>
        <w:t xml:space="preserve">  Der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plain Derrida’s idea of the metaphysics of pre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ii)</w:t>
        <w:tab/>
        <w:t xml:space="preserve">      Explain ‘deconstruction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iii)</w:t>
        <w:tab/>
        <w:t xml:space="preserve">     Discuss Derrida’s attempt to escape logocentr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Topic:</w:t>
      </w:r>
      <w:r>
        <w:rPr/>
        <w:t xml:space="preserve">  Gada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Explain Gadamer’s philosophical hermeneuti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iscuss Gadamer’s attempt to restore the philosophical tradition through hermeneutic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>Topic:</w:t>
      </w:r>
      <w:r>
        <w:rPr/>
        <w:t xml:space="preserve">  Wittgenstein and the problem of langu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xplain Frege, Russell and Wittgenstein’s analysis of language contained in the Tractatu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xplain the philosophy language in the Philosophical Investigations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Cs/>
        </w:rPr>
        <w:t>Topic:</w:t>
      </w:r>
      <w:r>
        <w:rPr/>
        <w:t xml:space="preserve">  Strauss and the emergence of neo-conservat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xplain Strauss’s critique of Heidegger’s historici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iscuss Strauss’s claim of the esoteric/exoteric distinction i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i/>
          <w:i/>
          <w:iCs/>
        </w:rPr>
      </w:pPr>
      <w:r>
        <w:rPr/>
        <w:t>Discuss Strauss’s influence on neo-conservatism.</w:t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>Topic:</w:t>
      </w:r>
      <w:r>
        <w:rPr/>
        <w:t xml:space="preserve">  Globalization and its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Specific Objective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Define golobalization and describe some of the problems arising from 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Critically discuss some of the solutions prop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Topic:</w:t>
      </w:r>
      <w:r>
        <w:rPr/>
        <w:t xml:space="preserve">  Environmental concerns versus Industrialization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al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utline some of the problems caused by industrialization to the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ii)</w:t>
        <w:tab/>
        <w:t xml:space="preserve">      Discuss some of the advantages of technology and industrial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Critically discuss how environmental concerns can be balanced against industrial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 xml:space="preserve">Topic:  </w:t>
      </w:r>
      <w:r>
        <w:rPr/>
        <w:t>The Role of the media in contemporary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Specific Objectiv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Define the information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ii)</w:t>
        <w:tab/>
        <w:t xml:space="preserve">      Assess the impact of the media in constructing social re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</w:rPr>
        <w:t>Topic:</w:t>
      </w:r>
      <w:r>
        <w:rPr/>
        <w:t xml:space="preserve">  The crisis in the Third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iscuss the effect of the end of the cold war on the Third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Critically discuss the causes of poverty, crime, inequality, instability in the </w:t>
      </w:r>
    </w:p>
    <w:p>
      <w:pPr>
        <w:pStyle w:val="Normal"/>
        <w:ind w:left="1440" w:hanging="0"/>
        <w:jc w:val="both"/>
        <w:rPr/>
      </w:pPr>
      <w:r>
        <w:rPr/>
        <w:t>third wor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Consider whether philosophy can illuminate and resolve, to any extent, the </w:t>
      </w:r>
    </w:p>
    <w:p>
      <w:pPr>
        <w:pStyle w:val="Normal"/>
        <w:ind w:left="1440" w:hanging="0"/>
        <w:jc w:val="both"/>
        <w:rPr/>
      </w:pPr>
      <w:r>
        <w:rPr/>
        <w:t>cri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ding List</w:t>
      </w:r>
      <w:r>
        <w:rPr/>
        <w:t xml:space="preserve"> (Author, Title, Publisher, Date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Highly Recommended (* means required readin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Derrida  Jacques, </w:t>
      </w:r>
      <w:r>
        <w:rPr>
          <w:i/>
          <w:iCs/>
        </w:rPr>
        <w:t>Writing and Difference</w:t>
      </w:r>
      <w:r>
        <w:rPr/>
        <w:t>, University of Chicago Press, 198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Frank  Andre Gunder, </w:t>
      </w:r>
      <w:r>
        <w:rPr>
          <w:i/>
          <w:iCs/>
        </w:rPr>
        <w:t>Crisis in the Third World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Gadamer  Hans-Georg, </w:t>
      </w:r>
      <w:r>
        <w:rPr>
          <w:i/>
          <w:iCs/>
        </w:rPr>
        <w:t>Philosophical Hermeneutic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Gadamer  Hans-Georg,</w:t>
      </w:r>
      <w:r>
        <w:rPr>
          <w:i/>
          <w:iCs/>
        </w:rPr>
        <w:t xml:space="preserve"> Truth and Method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Heidegger  Martin, </w:t>
      </w:r>
      <w:r>
        <w:rPr>
          <w:i/>
          <w:iCs/>
        </w:rPr>
        <w:t>An Introduction to Metaphysic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Herman   Edward and Chomsky   Noam, </w:t>
      </w:r>
      <w:r>
        <w:rPr>
          <w:i/>
          <w:iCs/>
        </w:rPr>
        <w:t>Manufacturing Consent</w:t>
      </w:r>
      <w:r>
        <w:rPr/>
        <w:t xml:space="preserve">, Pantheon Books,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New York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Husserl   Edmund, </w:t>
      </w:r>
      <w:r>
        <w:rPr>
          <w:i/>
          <w:iCs/>
        </w:rPr>
        <w:t>The Crisis of European Scienc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Lavine   T. Z., </w:t>
      </w:r>
      <w:r>
        <w:rPr>
          <w:i/>
          <w:iCs/>
        </w:rPr>
        <w:t>From Socrates to Sartre: The Philosophic Quest</w:t>
      </w:r>
      <w:r>
        <w:rPr/>
        <w:t xml:space="preserve">, Bantam Books,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</w:t>
      </w:r>
      <w:r>
        <w:rPr/>
        <w:t>198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Levintas   Emmanuel, </w:t>
      </w:r>
      <w:r>
        <w:rPr>
          <w:i/>
          <w:iCs/>
        </w:rPr>
        <w:t>Otherwise than Being:  Or Beyond Essence</w:t>
      </w:r>
      <w:r>
        <w:rPr/>
        <w:t xml:space="preserve">, Duquene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University Press, 1998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Machiavelli   Niccolo, </w:t>
      </w:r>
      <w:r>
        <w:rPr>
          <w:i/>
          <w:iCs/>
        </w:rPr>
        <w:t>The Prince, B</w:t>
      </w:r>
      <w:r>
        <w:rPr/>
        <w:t>antam Books, 198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Macquarrie   John, </w:t>
      </w:r>
      <w:r>
        <w:rPr>
          <w:i/>
          <w:iCs/>
        </w:rPr>
        <w:t>Existentialism</w:t>
      </w:r>
      <w:r>
        <w:rPr/>
        <w:t>, Penguin Books, 198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Mc Luhan   Marshall, </w:t>
      </w:r>
      <w:r>
        <w:rPr>
          <w:i/>
          <w:iCs/>
        </w:rPr>
        <w:t>Understanding Media:  The Extensions of Man, Signe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Books</w:t>
      </w:r>
      <w:r>
        <w:rPr/>
        <w:t>, Toronto, 196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Naranjit   Darryl, </w:t>
      </w:r>
      <w:r>
        <w:rPr>
          <w:i/>
          <w:iCs/>
        </w:rPr>
        <w:t>Communication, Intention and Reality</w:t>
      </w:r>
      <w:r>
        <w:rPr/>
        <w:t xml:space="preserve">, Gloria Ferguson, Curepe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1990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Naranjit   Darryl, </w:t>
      </w:r>
      <w:r>
        <w:rPr>
          <w:i/>
          <w:iCs/>
        </w:rPr>
        <w:t>The Righteous State</w:t>
      </w:r>
      <w:r>
        <w:rPr/>
        <w:t>, Eniath’s Printery, Chaguanas, 1988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</w:rPr>
      </w:pPr>
      <w:r>
        <w:rPr/>
        <w:tab/>
        <w:t xml:space="preserve">* Nietzsche   Friedrich, </w:t>
      </w:r>
      <w:r>
        <w:rPr>
          <w:i/>
          <w:iCs/>
        </w:rPr>
        <w:t>Thus Spoke Zarathustra</w:t>
      </w:r>
      <w:r>
        <w:rPr/>
        <w:t>, Penguin Books, 197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Nietzsche   Friedrich, </w:t>
      </w:r>
      <w:r>
        <w:rPr>
          <w:i/>
          <w:iCs/>
        </w:rPr>
        <w:t>Th</w:t>
      </w:r>
      <w:r>
        <w:rPr/>
        <w:t>e</w:t>
      </w:r>
      <w:r>
        <w:rPr>
          <w:i/>
          <w:iCs/>
        </w:rPr>
        <w:t xml:space="preserve"> Basic Writings of Nietzsche</w:t>
      </w:r>
      <w:r>
        <w:rPr/>
        <w:t xml:space="preserve">, (trans. Walter Kaufmann),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The Modern Library, New York, 2000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Rorty   Richard, </w:t>
      </w:r>
      <w:r>
        <w:rPr>
          <w:i/>
          <w:iCs/>
        </w:rPr>
        <w:t>Philosophy and the Mirror of Nature</w:t>
      </w:r>
      <w:r>
        <w:rPr/>
        <w:t xml:space="preserve">, Princeton University Press,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198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Sartre   Jean-Paul, </w:t>
      </w:r>
      <w:r>
        <w:rPr>
          <w:i/>
          <w:iCs/>
        </w:rPr>
        <w:t>Being and Nothingness</w:t>
      </w:r>
      <w:r>
        <w:rPr/>
        <w:t>, Pocket Books, 196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Scruton   Roger, </w:t>
      </w:r>
      <w:r>
        <w:rPr>
          <w:i/>
          <w:iCs/>
        </w:rPr>
        <w:t xml:space="preserve">A Short History of Modern Philosophy: From Descartes To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Wittgenstein</w:t>
      </w:r>
      <w:r>
        <w:rPr/>
        <w:t>, Ark Paperbacks, London, 198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Stiglitz   Joseph, </w:t>
      </w:r>
      <w:r>
        <w:rPr>
          <w:i/>
          <w:iCs/>
        </w:rPr>
        <w:t>Globalization And Its Discontents</w:t>
      </w:r>
      <w:r>
        <w:rPr/>
        <w:t xml:space="preserve">, W.W. Norton &amp; Company,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New York, 200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Strauss   Leo, </w:t>
      </w:r>
      <w:r>
        <w:rPr>
          <w:i/>
          <w:iCs/>
        </w:rPr>
        <w:t>Natural Right and History</w:t>
      </w:r>
      <w:r>
        <w:rPr/>
        <w:t xml:space="preserve">, University of Chicago Press, Chicago,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195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Wittgenstein   Ludwig, </w:t>
      </w:r>
      <w:r>
        <w:rPr>
          <w:i/>
          <w:iCs/>
        </w:rPr>
        <w:t>Philosophical Investigations</w:t>
      </w:r>
      <w:r>
        <w:rPr/>
        <w:t xml:space="preserve">, Routledge and Kegan Paul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196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Beckford  George, </w:t>
      </w:r>
      <w:r>
        <w:rPr>
          <w:i/>
          <w:iCs/>
        </w:rPr>
        <w:t>Persistent Poverty</w:t>
      </w:r>
      <w:r>
        <w:rPr/>
        <w:t>, The University of the West Indies Press 1999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POLITICAL PHILOSOPHY AND ETHIC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To become familiar with some of the key issues in Political Philosoph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(ii)</w:t>
        <w:tab/>
        <w:t>To be able to critically discuss some of the key political philosophers and their main wor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720"/>
        <w:jc w:val="both"/>
        <w:rPr/>
      </w:pPr>
      <w:r>
        <w:rPr/>
        <w:t xml:space="preserve">      </w:t>
      </w:r>
      <w:r>
        <w:rPr/>
        <w:t>To understand and be able to critically discuss the main idea of liberalism, conservatism, Fascism, Marxism and the political philosophies of selected leaders from the developing worl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1080" w:hanging="720"/>
        <w:jc w:val="both"/>
        <w:rPr/>
      </w:pPr>
      <w:r>
        <w:rPr/>
        <w:t xml:space="preserve">     </w:t>
      </w:r>
      <w:r>
        <w:rPr/>
        <w:t>To be able to critically discuss some of the problem of the developing world in the light of these political philosophi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ject Outline (37.5 contact hours  -  2.5 credit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Topic:</w:t>
      </w:r>
      <w:r>
        <w:rPr/>
        <w:t xml:space="preserve">  What is Political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iscuss the connection between ethics and politics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iscuss the search for justice and the good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Topic:</w:t>
      </w:r>
      <w:r>
        <w:rPr/>
        <w:t xml:space="preserve">  The beginnings of political philosophy – Socrates and P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Evaluate the Socratic questioning of the conventional beliefs of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Explain Plato’s political philosophy as outlined in the Re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Discuss and evaluate Plato’s idea that the just state is only possible when philosophers become kings or kings become philosop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Topic:</w:t>
      </w:r>
      <w:r>
        <w:rPr/>
        <w:t xml:space="preserve">  Aristo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xplain Aristotle’s tele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xplain Aristotle’s idea of the 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iscuss Aristotle’ claim of the mixed and balanced constitution as the best form of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Topic:</w:t>
      </w:r>
      <w:r>
        <w:rPr/>
        <w:t xml:space="preserve">  Roman civilization and l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)</w:t>
        <w:tab/>
        <w:t>Discuss the ideas of Stoics, Cynics and Epicureans with regard to the universal communi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Discuss the relationship between Roman civilization and La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iscuss the St. Augustine’s idea of the City of God – the temporal city versus the eternal c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iv)</w:t>
        <w:tab/>
        <w:t xml:space="preserve">      Explain the conflict between Church and State in medieval ti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Topic:</w:t>
      </w:r>
      <w:r>
        <w:rPr/>
        <w:t xml:space="preserve">  From via antiqua to via mode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utline the political philosophy of Aquin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utline the philosophy of Marsilius of Padua and William of Occam with regard to the relationship of Church and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Topic:</w:t>
      </w:r>
      <w:r>
        <w:rPr/>
        <w:t xml:space="preserve">  Machiavelli and the beginnings of moder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Explain Machiavelli’s critique of Christianity and his repudiation of classical political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Explain his concepts of virtu and his championing of Roman civil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Discuss his idea that politics has a morality of its ow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>Topic:</w:t>
      </w:r>
      <w:r>
        <w:rPr/>
        <w:t xml:space="preserve">  The political philosophy of Hob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xplain Hobbes’ new  political scien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iscuss his idea that the state of nature is a  state of w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Explain his solution of absolute sovereig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Cs/>
        </w:rPr>
        <w:t>Topic:</w:t>
      </w:r>
      <w:r>
        <w:rPr/>
        <w:t xml:space="preserve">  Locke, Mill and liberalism, Burke and conservat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xplain Locke’s idea of the ‘rights of man.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iscuss Locke’s proposal of rule of law, democracy, and religious tol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</w:rPr>
      </w:pPr>
      <w:r>
        <w:rPr/>
        <w:t>Discuss Mill’s idea of the fundamental freedoms and the political philosophy of liberalis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</w:rPr>
      </w:pPr>
      <w:r>
        <w:rPr/>
        <w:t>Explain Burke’s reverence for tradition, his critique of the excesses of the French Revolution, and his influence on conservatism.</w:t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>Topic:</w:t>
      </w:r>
      <w:r>
        <w:rPr/>
        <w:t xml:space="preserve">  Hegel, Marx and Fasc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Specific Objective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iscuss Hegel’s concept of dialectic and nationali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xplain Marx’s dialectical materialism and communis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xplain the tenets of Fascis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Topic:</w:t>
      </w:r>
      <w:r>
        <w:rPr/>
        <w:t xml:space="preserve">  Independence movements in the third world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al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Give an account of the ideas of Gandhi, Malcolm X, Martin Luther King, Mandela, Dr. Eric Williams, Fidel C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 xml:space="preserve">Topic:  </w:t>
      </w:r>
      <w:r>
        <w:rPr/>
        <w:t>Modern liberalism, neo-conservat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Specific Objectiv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xplain the political philosophy of welfare liberalis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ii)</w:t>
        <w:tab/>
        <w:t xml:space="preserve">      Explain the political philosophy of neo-conservat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  <w:bCs/>
        </w:rPr>
        <w:t>Topic:</w:t>
      </w:r>
      <w:r>
        <w:rPr/>
        <w:t xml:space="preserve">  Political philosophy at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i)</w:t>
        <w:tab/>
        <w:t>Discuss the politics of America and its relation to developing coun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Explain some of the problems of socialism, free markets, globalization, liberalism, neo-conservatism, and the imposition of democra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ding List</w:t>
      </w:r>
      <w:r>
        <w:rPr/>
        <w:t xml:space="preserve"> (Author, Title, Publisher, Date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Highly Recommended (* means required readin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Dent  Martin and Peters  Bill, </w:t>
      </w:r>
      <w:r>
        <w:rPr>
          <w:i/>
          <w:iCs/>
        </w:rPr>
        <w:t>The Crisis of Poverty and Debt in the Third World</w:t>
      </w:r>
      <w:r>
        <w:rPr/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Ashgate Publishing, 199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Dupre   Louis, </w:t>
      </w:r>
      <w:r>
        <w:rPr>
          <w:i/>
          <w:iCs/>
        </w:rPr>
        <w:t>The Philosophical Foundations of Marxism</w:t>
      </w:r>
      <w:r>
        <w:rPr/>
        <w:t xml:space="preserve">, Harcourt, Brace &amp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World, Inc., New York, 1966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Gandhi   Mahatma, </w:t>
      </w:r>
      <w:r>
        <w:rPr>
          <w:i/>
          <w:iCs/>
        </w:rPr>
        <w:t>My Experiments with Truth</w:t>
      </w:r>
      <w:r>
        <w:rPr/>
        <w:t>: An Autobiography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Guttmann   Allen, </w:t>
      </w:r>
      <w:r>
        <w:rPr>
          <w:i/>
          <w:iCs/>
        </w:rPr>
        <w:t>The Conservative Tradition in America</w:t>
      </w:r>
      <w:r>
        <w:rPr/>
        <w:t xml:space="preserve">, Oxford University Press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New York, 19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Haley   Alex, </w:t>
      </w:r>
      <w:r>
        <w:rPr>
          <w:i/>
          <w:iCs/>
        </w:rPr>
        <w:t>The Autobiography of Malcolm X</w:t>
      </w:r>
      <w:r>
        <w:rPr/>
        <w:t>, Mass Market Paperback, 1987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Hall   John .A., Liberalism, Paladin Grafton Books, London, 198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Hegel   G.W.F., </w:t>
      </w:r>
      <w:r>
        <w:rPr>
          <w:i/>
          <w:iCs/>
        </w:rPr>
        <w:t>The Philosophy of Histor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* Hobbes   Thomas, </w:t>
      </w:r>
      <w:r>
        <w:rPr>
          <w:i/>
          <w:iCs/>
        </w:rPr>
        <w:t>Leviathan, Parts 1 and 11</w:t>
      </w:r>
      <w:r>
        <w:rPr/>
        <w:t xml:space="preserve">, The Bobbs-Merrill Company, Inc.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</w:t>
      </w:r>
      <w:r>
        <w:rPr/>
        <w:t>New York, 195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King   Martin Luther  and Carson   Clayborne, </w:t>
      </w:r>
      <w:r>
        <w:rPr>
          <w:i/>
          <w:iCs/>
        </w:rPr>
        <w:t xml:space="preserve">The Autobiography of Martin Luther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King</w:t>
      </w:r>
      <w:r>
        <w:rPr/>
        <w:t>, 200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Kristol   Irvin, </w:t>
      </w:r>
      <w:r>
        <w:rPr>
          <w:i/>
          <w:iCs/>
        </w:rPr>
        <w:t>Neo-Conservatism: The Autobiography of an Idea</w:t>
      </w:r>
      <w:r>
        <w:rPr/>
        <w:t xml:space="preserve">, The Free Press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New York, 199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Locke   John, </w:t>
      </w:r>
      <w:r>
        <w:rPr>
          <w:i/>
          <w:iCs/>
        </w:rPr>
        <w:t>Two Treatises of Government</w:t>
      </w:r>
      <w:r>
        <w:rPr/>
        <w:t>, A Mentor Book, New York, 196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Machiavelli   Niccolo, </w:t>
      </w:r>
      <w:r>
        <w:rPr>
          <w:i/>
          <w:iCs/>
        </w:rPr>
        <w:t>The Prince</w:t>
      </w:r>
      <w:r>
        <w:rPr/>
        <w:t>, Bantam Books, 198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* Marx   Karl and Engels   Friedrich, </w:t>
      </w:r>
      <w:r>
        <w:rPr>
          <w:i/>
          <w:iCs/>
        </w:rPr>
        <w:t>The Communist Manifesto</w:t>
      </w:r>
      <w:r>
        <w:rPr/>
        <w:t xml:space="preserve">, Oxford University </w:t>
      </w:r>
    </w:p>
    <w:p>
      <w:pPr>
        <w:pStyle w:val="TextBody"/>
        <w:rPr/>
      </w:pPr>
      <w:r>
        <w:rPr/>
        <w:t xml:space="preserve">         </w:t>
      </w:r>
      <w:r>
        <w:rPr/>
        <w:t>Press, Oxford, 199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Mill   John Stuart, </w:t>
      </w:r>
      <w:r>
        <w:rPr>
          <w:i/>
          <w:iCs/>
        </w:rPr>
        <w:t>On Liberalism</w:t>
      </w:r>
      <w:r>
        <w:rPr/>
        <w:t>, (ed. Gertrude Himmelfarb), Penguin Books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</w:rPr>
      </w:pPr>
      <w:r>
        <w:rPr/>
        <w:t xml:space="preserve">         </w:t>
      </w:r>
      <w:r>
        <w:rPr/>
        <w:t>1986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 xml:space="preserve">   Mandela   Nelson, </w:t>
      </w:r>
      <w:r>
        <w:rPr>
          <w:i/>
          <w:iCs/>
        </w:rPr>
        <w:t>The Long Road to Freedom</w:t>
      </w:r>
      <w:r>
        <w:rPr/>
        <w:t xml:space="preserve">, Little, Brown and Co., New York,  </w:t>
      </w:r>
    </w:p>
    <w:p>
      <w:pPr>
        <w:pStyle w:val="TextBody"/>
        <w:rPr/>
      </w:pPr>
      <w:r>
        <w:rPr/>
        <w:t xml:space="preserve">         </w:t>
      </w:r>
      <w:r>
        <w:rPr/>
        <w:t>199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  Naranjit   Darryl, </w:t>
      </w:r>
      <w:r>
        <w:rPr>
          <w:i/>
          <w:iCs/>
        </w:rPr>
        <w:t>Truth and Power: Gandhi’s Political Philosophy</w:t>
      </w:r>
      <w:r>
        <w:rPr/>
        <w:t xml:space="preserve">, Green Tree </w:t>
      </w:r>
    </w:p>
    <w:p>
      <w:pPr>
        <w:pStyle w:val="TextBody"/>
        <w:rPr/>
      </w:pPr>
      <w:r>
        <w:rPr/>
        <w:t xml:space="preserve">           </w:t>
      </w:r>
      <w:r>
        <w:rPr/>
        <w:t>Press, Laflorissant, 2006 (forthcoming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Plato, </w:t>
      </w:r>
      <w:r>
        <w:rPr>
          <w:i/>
          <w:iCs/>
        </w:rPr>
        <w:t>The Republic</w:t>
      </w:r>
      <w:r>
        <w:rPr/>
        <w:t>, Penguin Books, 198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Rorty   Richard, </w:t>
      </w:r>
      <w:r>
        <w:rPr>
          <w:i/>
          <w:iCs/>
        </w:rPr>
        <w:t>Philosophy and the Mirror of Nature</w:t>
      </w:r>
      <w:r>
        <w:rPr/>
        <w:t xml:space="preserve">, Princeton University Press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198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Sabine   George, </w:t>
      </w:r>
      <w:r>
        <w:rPr>
          <w:i/>
          <w:iCs/>
        </w:rPr>
        <w:t>A History of Political Theory</w:t>
      </w:r>
      <w:r>
        <w:rPr/>
        <w:t>, Harcourt Brace Colleg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Publications, Orlando, 1989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Stiglitz   Joseph, </w:t>
      </w:r>
      <w:r>
        <w:rPr>
          <w:i/>
          <w:iCs/>
        </w:rPr>
        <w:t>Globalization And Its Discontents</w:t>
      </w:r>
      <w:r>
        <w:rPr/>
        <w:t>, W.W. Norton &amp; Company,</w:t>
      </w:r>
    </w:p>
    <w:p>
      <w:pPr>
        <w:pStyle w:val="TextBody"/>
        <w:rPr/>
      </w:pPr>
      <w:r>
        <w:rPr/>
        <w:t xml:space="preserve">         </w:t>
      </w:r>
      <w:r>
        <w:rPr/>
        <w:t>New York, 200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Strauss   Leo, </w:t>
      </w:r>
      <w:r>
        <w:rPr>
          <w:i/>
          <w:iCs/>
        </w:rPr>
        <w:t>Natural Right and History</w:t>
      </w:r>
      <w:r>
        <w:rPr/>
        <w:t xml:space="preserve">, University of Chicago Press, Chicago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195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 Strauss   Leo, </w:t>
      </w:r>
      <w:r>
        <w:rPr>
          <w:i/>
          <w:iCs/>
        </w:rPr>
        <w:t>An Introduction to Political Philosophy</w:t>
      </w:r>
      <w:r>
        <w:rPr/>
        <w:t xml:space="preserve">: Ten Essays by Strauss   Leo, </w:t>
      </w:r>
    </w:p>
    <w:p>
      <w:pPr>
        <w:pStyle w:val="TextBody"/>
        <w:rPr/>
      </w:pPr>
      <w:r>
        <w:rPr/>
        <w:t xml:space="preserve">        </w:t>
      </w:r>
      <w:r>
        <w:rPr/>
        <w:t>(ed. Hilail Gildin) Wayne State University Press, 1989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Strauss   Leo and Cropsey   Joseph, </w:t>
      </w:r>
      <w:r>
        <w:rPr>
          <w:i/>
          <w:iCs/>
        </w:rPr>
        <w:t>History of Political Philosophy</w:t>
      </w:r>
      <w:r>
        <w:rPr/>
        <w:t xml:space="preserve">, Rand Mc Nally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</w:t>
      </w:r>
      <w:r>
        <w:rPr/>
        <w:t>&amp; Company, Chicago, 197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 Williams   Eric, </w:t>
      </w:r>
      <w:r>
        <w:rPr>
          <w:i/>
          <w:iCs/>
        </w:rPr>
        <w:t>From Columbus to Castro: The History of the Caribbean 1492-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1969</w:t>
      </w:r>
      <w:r>
        <w:rPr/>
        <w:t>, PNM Publishing Co. Ltd., Port of Spain, 196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 xml:space="preserve">* Williams   Eric, </w:t>
      </w:r>
      <w:r>
        <w:rPr>
          <w:i/>
          <w:iCs/>
        </w:rPr>
        <w:t>Capitalism and Slavery</w:t>
      </w:r>
      <w:r>
        <w:rPr/>
        <w:t>.  Chapel Hill, N.C. University of North Carolina Press 194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FRICAN   PHILOSOP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URSE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o become familiar with the range of African Philosophical think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o be able to critically discuss African Philosophical ide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o be able to engage, discuss, evaluate and critically define African Philosophical issues on the continent and in the diasp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ject Outline  (37.5 contact hours  -  2.5 credi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Topic:</w:t>
      </w:r>
      <w:r>
        <w:rPr/>
        <w:t xml:space="preserve">  Key aspects of African Philosophy-Cosm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ritically discuss aspects of African Cosom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Topic:</w:t>
      </w:r>
      <w:r>
        <w:rPr/>
        <w:t xml:space="preserve">  Key aspects – Tempor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scribe African Philosophical understandings of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Topic:</w:t>
      </w:r>
      <w:r>
        <w:rPr/>
        <w:t xml:space="preserve">  Key Aspects-Eth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escribe and assess the African ethical v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Topic:</w:t>
      </w:r>
      <w:r>
        <w:rPr/>
        <w:t xml:space="preserve">  Key Aspects- Aesthet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To identify key features of African aesthetic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Topic:</w:t>
      </w:r>
      <w:r>
        <w:rPr/>
        <w:t xml:space="preserve">  Yoruba religious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and discuss aspects of Yoruba religious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Topic:</w:t>
      </w:r>
      <w:r>
        <w:rPr/>
        <w:t xml:space="preserve">  Congo Cosm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amine and critically discuss the nature of Congo Cosm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>Topic:</w:t>
      </w:r>
      <w:r>
        <w:rPr/>
        <w:t xml:space="preserve">  Pan-African Philosophy-Garveyism  and Rastafarian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ritically examine the philosophical ideas of Garveyism and Rastafarianis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Cs/>
        </w:rPr>
        <w:t>Topic:</w:t>
      </w:r>
      <w:r>
        <w:rPr/>
        <w:t xml:space="preserve">  Pan-African philosophy-Du Bois, Padmore, Nkrum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escribe and discuss philosophical ideas of the Pan African mo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>Topic:</w:t>
      </w:r>
      <w:r>
        <w:rPr/>
        <w:t xml:space="preserve">  Afrocentrism and ancient Africa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Specific Objective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e and critically discuss Afrocentric thought and aspects of ancient Africa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Topic:</w:t>
      </w:r>
      <w:r>
        <w:rPr/>
        <w:t xml:space="preserve">  African Philosophy in Overview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al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ritically examine the African philosophical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ding Lis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Highly Recommen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 xml:space="preserve">Abimbola   Wande – Ifa, </w:t>
      </w:r>
      <w:r>
        <w:rPr>
          <w:i/>
          <w:iCs/>
        </w:rPr>
        <w:t>An Exposition of Ifa Literary Corpus</w:t>
      </w:r>
      <w:r>
        <w:rPr/>
        <w:t xml:space="preserve">, O.U.P. of Nigeria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Oxford University Press, 197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Beuraji   J.A.L., </w:t>
      </w:r>
      <w:r>
        <w:rPr>
          <w:i/>
          <w:iCs/>
        </w:rPr>
        <w:t>Beauty and Culture Perspectives in Black Aesthetics</w:t>
      </w:r>
      <w:r>
        <w:rPr/>
        <w:t xml:space="preserve">, Spectrum Book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Ltd., 200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Chevannes   Barry, </w:t>
      </w:r>
      <w:r>
        <w:rPr>
          <w:i/>
          <w:iCs/>
        </w:rPr>
        <w:t>Rastafari, Roots and Ideology</w:t>
      </w:r>
      <w:r>
        <w:rPr/>
        <w:t>, The Press, U.W.I., 199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Diop   Cheikh Anta, </w:t>
      </w:r>
      <w:r>
        <w:rPr>
          <w:i/>
          <w:iCs/>
        </w:rPr>
        <w:t>The African Origin of Civilization</w:t>
      </w:r>
      <w:r>
        <w:rPr/>
        <w:t>, Lawrence Hill Books, 197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Garvey   Marcus, </w:t>
      </w:r>
      <w:r>
        <w:rPr>
          <w:i/>
          <w:iCs/>
        </w:rPr>
        <w:t>Message to the People, The Course of Africans Philosophy</w:t>
      </w:r>
      <w:r>
        <w:rPr/>
        <w:t>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(ed. Martin   Tony), The Majority Press, 198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Marable   Manning, “</w:t>
      </w:r>
      <w:r>
        <w:rPr>
          <w:i/>
          <w:iCs/>
        </w:rPr>
        <w:t>The Pan-Africianism</w:t>
      </w:r>
      <w:r>
        <w:rPr/>
        <w:t xml:space="preserve">” of W.E.B. du Bois, In Bernard W. Bell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Emily R. Grosholz and James B. Stewart (eds.) W.E.B. Dubois </w:t>
      </w:r>
      <w:r>
        <w:rPr>
          <w:i/>
          <w:iCs/>
        </w:rPr>
        <w:t>On Race and Culture</w:t>
      </w:r>
      <w:r>
        <w:rPr/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Routledge, 199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Mauge   Conrad E., </w:t>
      </w:r>
      <w:r>
        <w:rPr>
          <w:i/>
          <w:iCs/>
        </w:rPr>
        <w:t>The Yoruba Religion, ‘Introduction to its Practice</w:t>
      </w:r>
      <w:r>
        <w:rPr/>
        <w:t xml:space="preserve">,’ House of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Providence, 199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Mbiti   John S., </w:t>
      </w:r>
      <w:r>
        <w:rPr>
          <w:i/>
          <w:iCs/>
        </w:rPr>
        <w:t>African Religion and Philosophy, Heinemann</w:t>
      </w:r>
      <w:r>
        <w:rPr/>
        <w:t>, 1989 (2</w:t>
      </w:r>
      <w:r>
        <w:rPr>
          <w:vertAlign w:val="superscript"/>
        </w:rPr>
        <w:t>nd</w:t>
      </w:r>
      <w:r>
        <w:rPr/>
        <w:t>) edtio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Sankeralli   Burton, “</w:t>
      </w:r>
      <w:r>
        <w:rPr>
          <w:i/>
          <w:iCs/>
        </w:rPr>
        <w:t xml:space="preserve">Pan-African Discourse and the Post-Creole, the Case of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ab/>
        <w:t>Trinidad’s Yoruba</w:t>
      </w:r>
      <w:r>
        <w:rPr/>
        <w:t>”, paper presented at the 2</w:t>
      </w:r>
      <w:r>
        <w:rPr>
          <w:vertAlign w:val="superscript"/>
        </w:rPr>
        <w:t>nd</w:t>
      </w:r>
      <w:r>
        <w:rPr/>
        <w:t xml:space="preserve"> Conference of Caribbean Culture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U.W.I. Mona, 200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Thompson   Robert Francis, </w:t>
      </w:r>
      <w:r>
        <w:rPr>
          <w:i/>
          <w:iCs/>
        </w:rPr>
        <w:t xml:space="preserve">Flash of the Spirit: African and Afro-American Art and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Philosophy</w:t>
      </w:r>
      <w:r>
        <w:rPr/>
        <w:t>, Vintage Body, 198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Warner-Lewis   Maureen, </w:t>
      </w:r>
      <w:r>
        <w:rPr>
          <w:i/>
          <w:iCs/>
        </w:rPr>
        <w:t>Central Africa in the Caribbean: Transcending Time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Transforming Cultures</w:t>
      </w:r>
      <w:r>
        <w:rPr/>
        <w:t>, U.W.I. Press, 200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Recommend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Bockie   Siman, </w:t>
      </w:r>
      <w:r>
        <w:rPr>
          <w:i/>
          <w:iCs/>
        </w:rPr>
        <w:t>Death and the Invisible Powers, The World of Kongo Belief</w:t>
      </w:r>
      <w:r>
        <w:rPr/>
        <w:t xml:space="preserve">, Indian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University Press, 199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Bell   Emily, Groshalz and Stewart   James B (eds.) </w:t>
      </w:r>
      <w:r>
        <w:rPr>
          <w:i/>
          <w:iCs/>
        </w:rPr>
        <w:t xml:space="preserve">W.E.B. Du Bois on Race and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Culture</w:t>
      </w:r>
      <w:r>
        <w:rPr/>
        <w:t>, Routtedge, 149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Gyeke   Kwame, </w:t>
      </w:r>
      <w:r>
        <w:rPr>
          <w:i/>
          <w:iCs/>
        </w:rPr>
        <w:t>African Philosophical and Though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Canizares  Raul, </w:t>
      </w:r>
      <w:r>
        <w:rPr>
          <w:i/>
          <w:iCs/>
        </w:rPr>
        <w:t>Walking with the Night: The Afro-Cuban world of Santeria</w:t>
      </w:r>
      <w:r>
        <w:rPr/>
        <w:t xml:space="preserve">, Destiny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Books, 199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Idour E.B.   Olodumare, </w:t>
      </w:r>
      <w:r>
        <w:rPr>
          <w:i/>
          <w:iCs/>
        </w:rPr>
        <w:t>God in Yoruba Belief</w:t>
      </w:r>
      <w:r>
        <w:rPr/>
        <w:t>, Longman, 196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Martin   Tony, Race First: </w:t>
      </w:r>
      <w:r>
        <w:rPr>
          <w:i/>
          <w:iCs/>
        </w:rPr>
        <w:t>The Ideological and Organizational; Struggles of Marcu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Garvey and the Universal Negro Improvements Associations</w:t>
      </w:r>
      <w:r>
        <w:rPr/>
        <w:t>, Majority Press, 1976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 PHILOSO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sz w:val="32"/>
        </w:rPr>
        <w:t>COURSE OUTL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60"/>
          <w:tab w:val="left" w:pos="1080" w:leader="none"/>
        </w:tabs>
        <w:rPr/>
      </w:pPr>
      <w:r>
        <w:rPr/>
        <w:t>(i)</w:t>
        <w:tab/>
        <w:t>To be introduced to the philosophical tradition of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1080" w:hanging="1080"/>
        <w:jc w:val="both"/>
        <w:rPr/>
      </w:pPr>
      <w:r>
        <w:rPr/>
        <w:t>To understand and evaluate the approach of the Indian philosophical tradition to questions of metaphysics, epistemology, ethics and politics.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1080" w:hanging="1080"/>
        <w:jc w:val="both"/>
        <w:rPr/>
      </w:pPr>
      <w:r>
        <w:rPr/>
        <w:t>To understand and evaluate some of the contemporary trends in Indian philosop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 </w:t>
      </w:r>
      <w:r>
        <w:rPr>
          <w:b/>
          <w:bCs/>
        </w:rPr>
        <w:t>Subject Outline (37.5 contact hours  -  2.5 credit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Topic:</w:t>
      </w:r>
      <w:r>
        <w:rPr/>
        <w:t xml:space="preserve">  Overview of the course, an introduction to the goal of India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cuss and evaluate the primary goal of Indian philosophy-moks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Topic:</w:t>
      </w:r>
      <w:r>
        <w:rPr/>
        <w:t xml:space="preserve">  Philosophy of the Ve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Become familiar with the writings of the Ved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Explain the metaphysics of the Vedas, particularly the idea of Brahman as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be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iscuss the importance of Rta – the cosmic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Topic:</w:t>
      </w:r>
      <w:r>
        <w:rPr/>
        <w:t xml:space="preserve"> The Upanishads: emphasizing the at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iscuss the Upanisadic concern with the atman as the source of libera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Explain the Upansadic formula – tat twan assi – that thou 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Explain maya, avid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Topic:</w:t>
      </w:r>
      <w:r>
        <w:rPr/>
        <w:t xml:space="preserve">  Bhagavad G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Explain the concept of the gun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Explain the concept of non-attachment as a means to lib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Discuss the various means to liberation (moksa), in particualar bhak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Topic:</w:t>
      </w:r>
      <w:r>
        <w:rPr/>
        <w:t xml:space="preserve">  Buddh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xplain the four noble truths Buddhism, dukkha, arising of dukkha, cessation of dukkha and the path to lib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ii)</w:t>
        <w:tab/>
        <w:t xml:space="preserve">      Explain the eightfold path as the means to lib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Topic:</w:t>
      </w:r>
      <w:r>
        <w:rPr/>
        <w:t xml:space="preserve">  The 6 orthodox systems (darshan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plain the main ideas of Nyaya-Vaisesika, Samka-Y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>Topic:</w:t>
      </w:r>
      <w:r>
        <w:rPr/>
        <w:t xml:space="preserve">  The 6 orthodox systems continu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 the main ideas of Purva Mimamsa and Uttara Mimam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Cs/>
        </w:rPr>
        <w:t>Topic:</w:t>
      </w:r>
      <w:r>
        <w:rPr/>
        <w:t xml:space="preserve">  The philosophy of San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i)</w:t>
        <w:tab/>
        <w:t xml:space="preserve">      Explain the epistemology of Sankara as it is derived from Guadap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 the metaphysics of Advaita Vedanta (non-dualis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 the relationship between atman, Brahman, vidya, avidya and maya in Sankara’s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>Topic:</w:t>
      </w:r>
      <w:r>
        <w:rPr/>
        <w:t xml:space="preserve">  The theism of Madhva and Ramanu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Specific Objective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Explain the dualistic philosophy of Madh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Explain the philosophy of vishista advaita, or qualified non-dualism of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Ramanu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b/>
          <w:bCs/>
        </w:rPr>
        <w:t>Topic:</w:t>
      </w:r>
      <w:r>
        <w:rPr/>
        <w:t xml:space="preserve">  Modern Indian Philosoph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jc w:val="both"/>
        <w:rPr/>
      </w:pPr>
      <w:r>
        <w:rPr/>
        <w:t>Discuss the philosophy of Vivekananda, Ramakrishna, Aurobindo, Radhakrishn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Compare and contrast their views of liberation (mok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b/>
          <w:bCs/>
        </w:rPr>
        <w:t>Topic:</w:t>
      </w:r>
      <w:r>
        <w:rPr/>
        <w:t xml:space="preserve">  The philosophy of Gand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iscuss the concept of Satygraha, non-violence, ahim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iscuss Gandhi’s critique of modern civil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Topic:  Conclusion: contemporary trends in India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iscuss some of the trends in Indian philosophy as it interacts with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modern Wester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ab/>
        <w:t>Reading List</w:t>
      </w:r>
      <w:r>
        <w:rPr/>
        <w:t xml:space="preserve"> (Author, Title, Publisher, Date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Highly Recommended (* means required readin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 xml:space="preserve">Chatterjee   Margaret, (ed.), </w:t>
      </w:r>
      <w:r>
        <w:rPr>
          <w:i/>
          <w:iCs/>
        </w:rPr>
        <w:t>Contemporary Indian Philosophy</w:t>
      </w:r>
      <w:r>
        <w:rPr/>
        <w:t>, George Allen &amp; Uwi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Ltd., London, 197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O’Flaherty   Wendy Doniger, (trans.), </w:t>
      </w:r>
      <w:r>
        <w:rPr>
          <w:i/>
          <w:iCs/>
        </w:rPr>
        <w:t>The Rig Veda</w:t>
      </w:r>
      <w:r>
        <w:rPr/>
        <w:t>, Penguin Books, Har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Harmondsworth, Middlesex, 197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Gandhi   Mahatma, </w:t>
      </w:r>
      <w:r>
        <w:rPr>
          <w:i/>
          <w:iCs/>
        </w:rPr>
        <w:t>My Experiments with Truth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Iyer   Ragavaran, </w:t>
      </w:r>
      <w:r>
        <w:rPr>
          <w:i/>
          <w:iCs/>
        </w:rPr>
        <w:t>The Essential Writings of Mahatma Gandhi</w:t>
      </w:r>
      <w:r>
        <w:rPr/>
        <w:t xml:space="preserve">, Oxford University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</w:t>
      </w:r>
      <w:r>
        <w:rPr/>
        <w:t>Press, New Delhi, 199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Mascaro   Juan, (trans.), </w:t>
      </w:r>
      <w:r>
        <w:rPr>
          <w:i/>
          <w:iCs/>
        </w:rPr>
        <w:t>The Upanishads</w:t>
      </w:r>
      <w:r>
        <w:rPr/>
        <w:t xml:space="preserve">, Penguin Books, Harmondsworth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Middlesex, 1987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</w:t>
      </w:r>
      <w:r>
        <w:rPr/>
        <w:tab/>
        <w:t xml:space="preserve"> Rajagopalachari   C., </w:t>
      </w:r>
      <w:r>
        <w:rPr>
          <w:i/>
          <w:iCs/>
        </w:rPr>
        <w:t>Mahabharata</w:t>
      </w:r>
      <w:r>
        <w:rPr/>
        <w:t>, Bharatiya Vidya Bhavan, Bombay, 198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Naranjit   Darryl, </w:t>
      </w:r>
      <w:r>
        <w:rPr>
          <w:i/>
          <w:iCs/>
        </w:rPr>
        <w:t>Truth and Power</w:t>
      </w:r>
      <w:r>
        <w:rPr/>
        <w:t xml:space="preserve">: Gandhi’s Political Philosophy, Green Tree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Press, La Florissant, 2006 (forthcoming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Radhakrishnan   Sarvepalli, </w:t>
      </w:r>
      <w:r>
        <w:rPr>
          <w:i/>
          <w:iCs/>
        </w:rPr>
        <w:t>Indian Philosophy</w:t>
      </w:r>
      <w:r>
        <w:rPr/>
        <w:t xml:space="preserve">, Vol. 1 &amp; 11, George Allen &amp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Unwin, 197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Radhakrishnan   Sarvepalli, Murihead   J. H. (ed.), </w:t>
      </w:r>
      <w:r>
        <w:rPr>
          <w:i/>
          <w:iCs/>
        </w:rPr>
        <w:t>Contemporary India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Philosophy</w:t>
      </w:r>
      <w:r>
        <w:rPr/>
        <w:t>, George Allen &amp; Unwin Ltd., London, 1958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Zaehner   R. (trans.), </w:t>
      </w:r>
      <w:r>
        <w:rPr>
          <w:i/>
          <w:iCs/>
        </w:rPr>
        <w:t>The Bhagvad-Gita</w:t>
      </w:r>
      <w:r>
        <w:rPr/>
        <w:t>, Oxford University Press, 197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Rahula   Walpola, </w:t>
      </w:r>
      <w:r>
        <w:rPr>
          <w:i/>
          <w:iCs/>
        </w:rPr>
        <w:t>What the Buddha Taught</w:t>
      </w:r>
      <w:r>
        <w:rPr/>
        <w:t>, Grove Press, Inc., 197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Conze   Edward, </w:t>
      </w:r>
      <w:r>
        <w:rPr>
          <w:i/>
          <w:iCs/>
        </w:rPr>
        <w:t>Buddhism: Its Essence and Development</w:t>
      </w:r>
      <w:r>
        <w:rPr/>
        <w:t xml:space="preserve">, Harper &amp; Row, New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York, 1959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Richards   Glyn, </w:t>
      </w:r>
      <w:r>
        <w:rPr>
          <w:i/>
          <w:iCs/>
        </w:rPr>
        <w:t>The Philosophy of Ga</w:t>
      </w:r>
      <w:r>
        <w:rPr/>
        <w:t>ndhi, Curzon Press, Surrey, UK, 1995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Vivekananda   Swami, </w:t>
      </w:r>
      <w:r>
        <w:rPr>
          <w:i/>
          <w:iCs/>
        </w:rPr>
        <w:t>The Teachings of Swami Vivekananda</w:t>
      </w:r>
      <w:r>
        <w:rPr/>
        <w:t xml:space="preserve">, Adaita Ashrama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</w:t>
      </w:r>
      <w:r>
        <w:rPr/>
        <w:t>Calcutta, 197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* Prabhavananda   Swami, </w:t>
      </w:r>
      <w:r>
        <w:rPr>
          <w:i/>
          <w:iCs/>
        </w:rPr>
        <w:t>Vedic Religion and Philosophy</w:t>
      </w:r>
      <w:r>
        <w:rPr/>
        <w:t xml:space="preserve">, Sri. Ramakrishna Nath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</w:t>
      </w:r>
      <w:r>
        <w:rPr/>
        <w:t>Madras, 198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GAGING CARIBBEAN PHILOSOPH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OURSE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o become familiar with the general features of Caribbean thought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1080" w:hanging="720"/>
        <w:rPr/>
      </w:pPr>
      <w:r>
        <w:rPr/>
        <w:t>(ii)</w:t>
        <w:tab/>
        <w:t>To be able to critically discuss important writers and key ideas of the Caribbean intellectual/philosophical tra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(iii)</w:t>
        <w:tab/>
        <w:t>To be able to discuss and evaluate Caribbean philosophical ideas within the present regional contex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ject Outli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Topic:</w:t>
      </w:r>
      <w:r>
        <w:rPr/>
        <w:t xml:space="preserve">  Introduction to Caribbea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Examine and discuss the general framework of Caribbean Philosop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Topic:</w:t>
      </w:r>
      <w:r>
        <w:rPr/>
        <w:t xml:space="preserve">  C. L. R. Ja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escribe and discuss some of the key philosophical ideas in the writings of C.L.R. Jam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Topic:</w:t>
      </w:r>
      <w:r>
        <w:rPr/>
        <w:t xml:space="preserve"> Frantz Fa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be and discuss some of the key philosophical ideas in selected writings of Frantz Fa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Topic:</w:t>
      </w:r>
      <w:r>
        <w:rPr/>
        <w:t xml:space="preserve"> Edward Kamau Brathwa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Critically examine Brathwaite’s philosophical viewpoint on the nature of Caribbean Society found in “Contradictory Omen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Topic:</w:t>
      </w:r>
      <w:r>
        <w:rPr/>
        <w:t xml:space="preserve">  Wilson Har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xamine and assess philosophical notions found in the writings of Wilson Har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Cs/>
        </w:rPr>
        <w:t>Topic:</w:t>
      </w:r>
      <w:r>
        <w:rPr/>
        <w:t xml:space="preserve">  V.S. Naipa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escribe and discuss some of the philosophical content in selected writings of V.S. Naipau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Cs/>
        </w:rPr>
        <w:t>Topic:</w:t>
      </w:r>
      <w:r>
        <w:rPr/>
        <w:t xml:space="preserve">  Religion in the Caribbe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The student will be able to-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escribe, compare and evaluate philosophical ideas of Caribbean religious express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Cs/>
        </w:rPr>
        <w:t>Topic:</w:t>
      </w:r>
      <w:r>
        <w:rPr/>
        <w:t xml:space="preserve">  Carn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iscuss and critically evaluate philosophical visions found in Trinidad’s Carnival expres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>Topic:</w:t>
      </w:r>
      <w:r>
        <w:rPr/>
        <w:t xml:space="preserve">  Earl Lovelace and Community Ont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Specific Objective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escribe and discuss the ontological understanding of community found in selected works of Earl Love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b/>
          <w:bCs/>
        </w:rPr>
        <w:t>Topic:</w:t>
      </w:r>
      <w:r>
        <w:rPr/>
        <w:t xml:space="preserve">  The Indo Caribbean Culture Spac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jc w:val="both"/>
        <w:rPr/>
      </w:pPr>
      <w:r>
        <w:rPr/>
        <w:t>Discuss the nature of the philosophical framework of the Caribbean Indian pre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w:rPr>
          <w:b/>
          <w:bCs/>
        </w:rPr>
        <w:t>Topic:</w:t>
      </w:r>
      <w:r>
        <w:rPr/>
        <w:t xml:space="preserve">  What is Caribbean Philosop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Specific Objecti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The student will be able to-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ritically examine and evaluate the case for a Caribbean philosoph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Reading List</w:t>
      </w:r>
      <w:r>
        <w:rPr/>
        <w:t xml:space="preserve"> (Author, Title, Publisher, Date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 xml:space="preserve">Highly Recommende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Braithwaite   Edward Kamau, </w:t>
      </w:r>
      <w:r>
        <w:rPr>
          <w:i/>
          <w:iCs/>
        </w:rPr>
        <w:t>Contradictory Omens</w:t>
      </w:r>
      <w:r>
        <w:rPr/>
        <w:t>, Kingston, Jamaic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ublications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non   Frantz, </w:t>
      </w:r>
      <w:r>
        <w:rPr>
          <w:i/>
          <w:iCs/>
        </w:rPr>
        <w:t>Black Skin White Mass</w:t>
      </w:r>
      <w:r>
        <w:rPr/>
        <w:t>, New York Press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The Wretched of Earth</w:t>
      </w:r>
      <w:r>
        <w:rPr/>
        <w:t>, U.K. Penguin Books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mid   Idris, </w:t>
      </w:r>
      <w:r>
        <w:rPr>
          <w:i/>
          <w:iCs/>
        </w:rPr>
        <w:t>In search of New Perspectives</w:t>
      </w:r>
      <w:r>
        <w:rPr/>
        <w:t>, Bridgetown CADEC (undat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rris   Wilson, </w:t>
      </w:r>
      <w:r>
        <w:rPr>
          <w:i/>
          <w:iCs/>
        </w:rPr>
        <w:t>The Guyana Quartet London</w:t>
      </w:r>
      <w:r>
        <w:rPr/>
        <w:t>, Faber and Faber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rris   Wilson, </w:t>
      </w:r>
      <w:r>
        <w:rPr>
          <w:i/>
          <w:iCs/>
        </w:rPr>
        <w:t>History,  Fable and Myth: In the Caribbean and Guainas</w:t>
      </w:r>
      <w:r>
        <w:rPr/>
        <w:t xml:space="preserve">, U.S.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laloux Publication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rris   Wilson, </w:t>
      </w:r>
      <w:r>
        <w:rPr>
          <w:i/>
          <w:iCs/>
        </w:rPr>
        <w:t>Tradition the Writer and Society</w:t>
      </w:r>
      <w:r>
        <w:rPr/>
        <w:t xml:space="preserve">: Critical Essays, London an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rt of Spain, New Beacon Publications,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enry   Paget,  </w:t>
      </w:r>
      <w:r>
        <w:rPr>
          <w:i/>
          <w:iCs/>
        </w:rPr>
        <w:t>Philosophy and the Caribbean Intellectual Tradition</w:t>
      </w:r>
      <w:r>
        <w:rPr/>
        <w:t>, In Smal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xe, Vol. 1 No. 4. September 1998.</w:t>
      </w:r>
    </w:p>
    <w:p>
      <w:pPr>
        <w:pStyle w:val="Normal"/>
        <w:jc w:val="both"/>
        <w:rPr/>
      </w:pPr>
      <w:r>
        <w:rPr/>
        <w:tab/>
        <w:t xml:space="preserve">James   C.L.R., </w:t>
      </w:r>
      <w:r>
        <w:rPr>
          <w:i/>
          <w:iCs/>
        </w:rPr>
        <w:t>Beyond a Boundary</w:t>
      </w:r>
      <w:r>
        <w:rPr/>
        <w:t>, Durham, Duke University Press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imshaw   Anna (ed.), </w:t>
      </w:r>
      <w:r>
        <w:rPr>
          <w:i/>
          <w:iCs/>
        </w:rPr>
        <w:t>The C.L.R. James Reader</w:t>
      </w:r>
      <w:r>
        <w:rPr/>
        <w:t>, Oxford, Blackwell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ilson  Harris, </w:t>
      </w:r>
      <w:r>
        <w:rPr>
          <w:i/>
          <w:iCs/>
        </w:rPr>
        <w:t>A Philosophical Approach</w:t>
      </w:r>
      <w:r>
        <w:rPr/>
        <w:t>, Trinidad, U.W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mming   George (ed.), </w:t>
      </w:r>
      <w:r>
        <w:rPr>
          <w:i/>
          <w:iCs/>
        </w:rPr>
        <w:t>Enterprise of the Indies</w:t>
      </w:r>
      <w:r>
        <w:rPr/>
        <w:t xml:space="preserve">, Trinidad, Trinidad and Tobag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stitute of West Indies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wis   Gordon, </w:t>
      </w:r>
      <w:r>
        <w:rPr>
          <w:i/>
          <w:iCs/>
        </w:rPr>
        <w:t xml:space="preserve">Main Current in Caribbean Thought: The Historical Evolution of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ab/>
        <w:t>Caribbean Society in its Ideological Aspects 1492 – 1900</w:t>
      </w:r>
      <w:r>
        <w:rPr/>
        <w:t xml:space="preserve">, Kingston, Heineman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Educational Books, 1983.</w:t>
      </w:r>
    </w:p>
    <w:p>
      <w:pPr>
        <w:pStyle w:val="Normal"/>
        <w:jc w:val="both"/>
        <w:rPr/>
      </w:pPr>
      <w:r>
        <w:rPr/>
        <w:tab/>
        <w:t xml:space="preserve">Lovelace   Earl, </w:t>
      </w:r>
      <w:r>
        <w:rPr>
          <w:i/>
          <w:iCs/>
        </w:rPr>
        <w:t>The Dragon Can’t Dance</w:t>
      </w:r>
      <w:r>
        <w:rPr/>
        <w:t>, U.K. Longman, 1979.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ab/>
        <w:tab/>
        <w:t>Salt</w:t>
      </w:r>
      <w:r>
        <w:rPr/>
        <w:t>, London, Faber and Faber, 1996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The Wine of Astonishment</w:t>
      </w:r>
      <w:r>
        <w:rPr/>
        <w:t>, Oxford Heinemann, 1982</w:t>
      </w:r>
    </w:p>
    <w:p>
      <w:pPr>
        <w:pStyle w:val="Normal"/>
        <w:jc w:val="both"/>
        <w:rPr/>
      </w:pPr>
      <w:r>
        <w:rPr/>
        <w:tab/>
        <w:t xml:space="preserve">Aiyejina   Funso (ed.), </w:t>
      </w:r>
      <w:r>
        <w:rPr>
          <w:i/>
          <w:iCs/>
        </w:rPr>
        <w:t>Growing in the Dark</w:t>
      </w:r>
      <w:r>
        <w:rPr/>
        <w:t xml:space="preserve"> (Selected Essays), Trinidad, Lexicon </w:t>
      </w:r>
    </w:p>
    <w:p>
      <w:pPr>
        <w:pStyle w:val="TextBody"/>
        <w:tabs>
          <w:tab w:val="clear" w:pos="360"/>
        </w:tabs>
        <w:rPr/>
      </w:pPr>
      <w:r>
        <w:rPr/>
        <w:t xml:space="preserve">      </w:t>
      </w:r>
      <w:r>
        <w:rPr/>
        <w:tab/>
        <w:t>Trinidad Ltd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nkeralli   Burton (ed.), </w:t>
      </w:r>
      <w:r>
        <w:rPr>
          <w:i/>
          <w:iCs/>
        </w:rPr>
        <w:t>At the Crossroads: African Caribbean Religion and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>Christianity</w:t>
      </w:r>
      <w:r>
        <w:rPr/>
        <w:t>, Port of Spain, The Caribbean Conference of Churches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nkeralli   Burton, “Indian Presence in Carnival” (Abridged) in The Drama </w:t>
      </w:r>
    </w:p>
    <w:p>
      <w:pPr>
        <w:pStyle w:val="Normal"/>
        <w:ind w:firstLine="720"/>
        <w:jc w:val="both"/>
        <w:rPr/>
      </w:pPr>
      <w:r>
        <w:rPr/>
        <w:t xml:space="preserve">Review vol. 42, no. 3, 1998. Full text published in The Trinidad and Tobago </w:t>
      </w:r>
    </w:p>
    <w:p>
      <w:pPr>
        <w:pStyle w:val="Normal"/>
        <w:ind w:left="720" w:hanging="0"/>
        <w:jc w:val="both"/>
        <w:rPr/>
      </w:pPr>
      <w:r>
        <w:rPr/>
        <w:t>Review under title, “</w:t>
      </w:r>
      <w:r>
        <w:rPr>
          <w:i/>
          <w:iCs/>
        </w:rPr>
        <w:t>Carnival, The Trinidadian Folk and the Indian Presence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Carnival and the Mythic Field-Contours of a Possibility”.  “Paper presented at the World Conference on Carnival (September 9- 13</w:t>
      </w:r>
      <w:r>
        <w:rPr>
          <w:vertAlign w:val="superscript"/>
        </w:rPr>
        <w:t>th</w:t>
      </w:r>
      <w:r>
        <w:rPr/>
        <w:t>) 1998, Trinity College, Hartford Connecticu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Indians in a Creole Caribbean with special Reference to Trinidad.  A Philosophical Conceptualization”, Paper Presented at the NCIC-ISER Conference on the Indian Diaspora, 11 –18 August, 1993, U.W.I. St. August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ompson   Robert Francis, </w:t>
      </w:r>
      <w:r>
        <w:rPr>
          <w:i/>
          <w:iCs/>
        </w:rPr>
        <w:t>Flesh of the Spirit, African and Afro-American Art and Philosophy</w:t>
      </w:r>
      <w:r>
        <w:rPr/>
        <w:t>, New York, Vintage Books, 198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arner Lewis   Maureen, </w:t>
      </w:r>
      <w:r>
        <w:rPr>
          <w:i/>
          <w:iCs/>
        </w:rPr>
        <w:t>Guineas Other Suns, the African Dynamic in Trinidad Culture</w:t>
      </w:r>
      <w:r>
        <w:rPr/>
        <w:t>, U.S.A., the Majority Press, 199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ipaul   V.S., </w:t>
      </w:r>
      <w:r>
        <w:rPr>
          <w:i/>
          <w:iCs/>
        </w:rPr>
        <w:t>A House for Mr. Biswas</w:t>
      </w:r>
      <w:r>
        <w:rPr/>
        <w:t>, London, Andre Deutsch, 196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ipaul  V.S., </w:t>
      </w:r>
      <w:r>
        <w:rPr>
          <w:i/>
          <w:iCs/>
        </w:rPr>
        <w:t>The Middle Passage</w:t>
      </w:r>
      <w:r>
        <w:rPr/>
        <w:t>: Impressions of Five Societies-British, French and Dutch in the West Indies and South America, U.K. Penguin, 196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ipaul   V.S., </w:t>
      </w:r>
      <w:r>
        <w:rPr>
          <w:i/>
          <w:iCs/>
        </w:rPr>
        <w:t>The Mimic Men</w:t>
      </w:r>
      <w:r>
        <w:rPr/>
        <w:t xml:space="preserve">, New York, Vintage International, 1967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ipaul   V.S., </w:t>
      </w:r>
      <w:r>
        <w:rPr>
          <w:i/>
          <w:iCs/>
        </w:rPr>
        <w:t>The Suffrage of Elvira London</w:t>
      </w:r>
      <w:r>
        <w:rPr/>
        <w:t xml:space="preserve">, Andre Deutsch, 1964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iggio   Millai, </w:t>
      </w:r>
      <w:r>
        <w:rPr>
          <w:i/>
          <w:iCs/>
        </w:rPr>
        <w:t>TDR The Drama Review the Journal of Performance Studies</w:t>
      </w:r>
      <w:r>
        <w:rPr/>
        <w:t>, Special Expanded Issue, Trinidad and Tobago Carnival, vol. 42, No. 3 (T 159) Fall, 199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ampson   Mitto, “</w:t>
      </w:r>
      <w:r>
        <w:rPr>
          <w:i/>
          <w:iCs/>
        </w:rPr>
        <w:t>Mitto Sampson Calypso Legends of the Nineteenth Century</w:t>
      </w:r>
      <w:r>
        <w:rPr/>
        <w:t>”, Edited by Andrew Pearse in Trinidad Carnival, A Republication of the Caribbean Quantity Trinidad Carnival Issue vol. 4, No. 3 &amp; 4, 195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ind w:left="720" w:hanging="720"/>
        <w:rPr/>
      </w:pPr>
      <w:r>
        <w:rPr/>
        <w:t>PROFESSIONAL  SEMINAR</w:t>
      </w:r>
    </w:p>
    <w:p>
      <w:pPr>
        <w:pStyle w:val="Normal"/>
        <w:ind w:left="720" w:hanging="720"/>
        <w:jc w:val="both"/>
        <w:rPr/>
      </w:pPr>
      <w:r>
        <w:rPr/>
        <w:t>Research Based  -  (15 hours  - 1 credit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5"/>
        <w:ind w:left="720" w:hanging="720"/>
        <w:rPr/>
      </w:pPr>
      <w:r>
        <w:rPr/>
        <w:t>General Objective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To engage in dialogue on a select range of philosophical thinking provided in the cours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To relate the philosophical thought to the Caribbean setting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To allow for new ideas and creative thought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Duration of 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ion of programme will be one year part time as follows: The course will be delivered   two evenings per week 5.30 pm to 8.30 pm during semester 1 and 2.</w:t>
      </w:r>
    </w:p>
    <w:p>
      <w:pPr>
        <w:pStyle w:val="Normal"/>
        <w:jc w:val="both"/>
        <w:rPr/>
      </w:pPr>
      <w:r>
        <w:rPr/>
        <w:t>The professional seminar will be held in Ju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y Requre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ourse offers 16 credits however it is opened to adult learners seeking knowledge in Philosophy. Students seeking to pursue a degree in  Philosophy or the Humanities should have five O Level / CXC passes at the general level 1-3 with a pass in English Langu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urse Delivery and Assess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very</w:t>
      </w:r>
    </w:p>
    <w:p>
      <w:pPr>
        <w:pStyle w:val="TextBody"/>
        <w:tabs>
          <w:tab w:val="clear" w:pos="360"/>
        </w:tabs>
        <w:rPr/>
      </w:pPr>
      <w:r>
        <w:rPr/>
        <w:t xml:space="preserve">Teaching methods will include lectures, guest presentations, and small group activities. All courses will be delivered over a minimum of 225 contact ho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essment</w:t>
      </w:r>
    </w:p>
    <w:p>
      <w:pPr>
        <w:pStyle w:val="Normal"/>
        <w:jc w:val="both"/>
        <w:rPr/>
      </w:pPr>
      <w:r>
        <w:rPr/>
        <w:t>The course will be assessed through short answer questions, essays, open book tests and a project linked to the professional se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essment Procedures</w:t>
      </w:r>
    </w:p>
    <w:p>
      <w:pPr>
        <w:pStyle w:val="Normal"/>
        <w:jc w:val="both"/>
        <w:rPr/>
      </w:pPr>
      <w:r>
        <w:rPr/>
        <w:t>Course Work    40%</w:t>
      </w:r>
    </w:p>
    <w:p>
      <w:pPr>
        <w:pStyle w:val="Normal"/>
        <w:jc w:val="both"/>
        <w:rPr/>
      </w:pPr>
      <w:r>
        <w:rPr/>
        <w:t>Final Examination 60%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ING SCH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2667000" cy="280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098"/>
                              <w:gridCol w:w="828"/>
                              <w:gridCol w:w="61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 w:before="40" w:after="4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 – 8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ith 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5 – 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istinctio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 – 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 – 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 – 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 – 5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redi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6 – 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 – 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9 – 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 – 4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 – 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pplement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 – 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W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ailur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 – 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1pt;mso-wrap-distance-left:9pt;mso-wrap-distance-right:9pt;mso-wrap-distance-top:0pt;mso-wrap-distance-bottom:0pt;margin-top:-0.25pt;mso-position-vertical-relative:text;margin-left:11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098"/>
                        <w:gridCol w:w="828"/>
                        <w:gridCol w:w="61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FORMANC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40" w:before="40" w:after="4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P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 – 8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ith 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5 – 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stinctio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– 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 – 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 – 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 – 5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redi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 – 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 – 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 – 4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 – 4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 – 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pplemental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 – 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W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ilur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 – 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Roman"/>
      <w:lvlText w:val="(%1)"/>
      <w:lvlJc w:val="right"/>
      <w:pPr>
        <w:tabs>
          <w:tab w:val="num" w:pos="1296"/>
        </w:tabs>
        <w:ind w:left="1296" w:hanging="576"/>
      </w:pPr>
      <w:rPr>
        <w:i w:val="false"/>
        <w:b w:val="false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lowerRoman"/>
      <w:lvlText w:val="(%1)"/>
      <w:lvlJc w:val="right"/>
      <w:pPr>
        <w:tabs>
          <w:tab w:val="num" w:pos="792"/>
        </w:tabs>
        <w:ind w:left="792" w:hanging="576"/>
      </w:pPr>
      <w:rPr>
        <w:i w:val="false"/>
        <w:b w:val="false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568" w:leader="none"/>
      </w:tabs>
      <w:spacing w:lineRule="atLeast" w:line="840"/>
      <w:jc w:val="center"/>
      <w:outlineLvl w:val="5"/>
    </w:pPr>
    <w:rPr>
      <w:rFonts w:ascii="Wide Latin" w:hAnsi="Wide Latin" w:cs="Wide Latin"/>
      <w:shadow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36:00Z</dcterms:created>
  <dc:creator>Library_1</dc:creator>
  <dc:description/>
  <dc:language>en-US</dc:language>
  <cp:lastModifiedBy>ebrandon</cp:lastModifiedBy>
  <cp:lastPrinted>2006-05-11T09:58:00Z</cp:lastPrinted>
  <dcterms:modified xsi:type="dcterms:W3CDTF">2006-05-14T14:36:00Z</dcterms:modified>
  <cp:revision>2</cp:revision>
  <dc:subject/>
  <dc:title>U</dc:title>
</cp:coreProperties>
</file>